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 xml:space="preserve">A LA EMPRESA: </w:t>
        <w:tab/>
        <w:t>¿????????, S.L.</w:t>
        <w:br/>
      </w:r>
      <w:r>
        <w:rPr>
          <w:rFonts w:eastAsia="Times New Roman" w:cs="Courier New" w:ascii="Courier New" w:hAnsi="Courier New"/>
          <w:color w:val="FF9900"/>
          <w:sz w:val="24"/>
          <w:szCs w:val="24"/>
          <w:lang w:val="es-ES" w:eastAsia="es-ES"/>
        </w:rPr>
        <w:t>Dirección</w:t>
      </w: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:</w:t>
        <w:tab/>
        <w:t>CALLE ¿????????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40"/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br/>
        <w:br/>
      </w: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………………………………………  con DNI nº ……………… trabajador/a de la empresa cuyos datos figuran en el encabezamiento.</w:t>
        <w:br/>
        <w:br/>
      </w:r>
      <w:r>
        <w:rPr>
          <w:rFonts w:eastAsia="Times New Roman" w:cs="Courier New" w:ascii="Courier New" w:hAnsi="Courier New"/>
          <w:color w:val="FF9900"/>
          <w:sz w:val="24"/>
          <w:szCs w:val="24"/>
          <w:lang w:val="es-ES" w:eastAsia="es-ES"/>
        </w:rPr>
        <w:t>COMUNICA</w:t>
      </w: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br/>
        <w:br/>
        <w:t xml:space="preserve">- Que tiene a su cargo un familiar con las siguientes </w:t>
      </w:r>
      <w:r>
        <w:rPr>
          <w:rFonts w:eastAsia="Times New Roman" w:cs="Courier New" w:ascii="Courier New" w:hAnsi="Courier New"/>
          <w:color w:val="FF9900"/>
          <w:sz w:val="24"/>
          <w:szCs w:val="24"/>
          <w:lang w:val="es-ES" w:eastAsia="es-ES"/>
        </w:rPr>
        <w:t>características</w:t>
      </w: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 xml:space="preserve">: 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s-ES" w:eastAsia="es-ES"/>
        </w:rPr>
        <w:t>(en caso de hijo menor de 12 años, hay mas casos por los que se puede solicitar una reducción de jornada, Estatuto de los trabajadores Art. 34 Pto. 8)</w:t>
      </w: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 xml:space="preserve"> Hijo menor de doce años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br/>
        <w:t>- Que de conformidad con lo establecido en el artículo 37.5 Real Decreto Legislativo 1/1995, de 24 de marzo, por el que se aprueba el texto refundido de la Ley del Estatuto de los Trabajadores en redacción dada por la Ley Orgánica 3/2007 para la efectiva igualdad entre mujeres y hombres, a partir del día (inclusive) ………… de …………de ………… iniciará una jornada reducida en un ……  por cuidado de familiar.</w:t>
      </w:r>
    </w:p>
    <w:p>
      <w:pPr>
        <w:pStyle w:val="Normal"/>
        <w:spacing w:lineRule="auto" w:line="240" w:before="280" w:after="240"/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 xml:space="preserve">Concretando la siguiente jornada de </w:t>
      </w:r>
      <w:r>
        <w:rPr>
          <w:rFonts w:eastAsia="Times New Roman" w:cs="Courier New" w:ascii="Courier New" w:hAnsi="Courier New"/>
          <w:b/>
          <w:sz w:val="24"/>
          <w:szCs w:val="24"/>
          <w:lang w:val="es-ES" w:eastAsia="es-ES"/>
        </w:rPr>
        <w:t>……</w:t>
      </w: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 xml:space="preserve"> horas semanales: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Lunes a Jueves: de ………… a …………… horas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Viernes: de ………… a …………… horas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br/>
        <w:t>En Madrid, a … de …. de 20…</w:t>
        <w:br/>
        <w:br/>
        <w:br/>
        <w:br/>
        <w:br/>
        <w:t>Fdo ( la trabajadora).: ----------------- Fdo.: La empres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lad1">
    <w:name w:val="il_ad1"/>
    <w:qFormat/>
    <w:rPr>
      <w:vanish w:val="false"/>
      <w:color w:val="FF9900"/>
    </w:rPr>
  </w:style>
  <w:style w:type="character" w:styleId="Ilad2">
    <w:name w:val="il_ad2"/>
    <w:qFormat/>
    <w:rPr>
      <w:vanish w:val="false"/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4:00Z</dcterms:created>
  <dc:creator>csperez</dc:creator>
  <dc:description/>
  <cp:keywords/>
  <dc:language>en-US</dc:language>
  <cp:lastModifiedBy>Carlos Samuel Pérez San Felipe</cp:lastModifiedBy>
  <dcterms:modified xsi:type="dcterms:W3CDTF">2024-06-21T08:15:00Z</dcterms:modified>
  <cp:revision>7</cp:revision>
  <dc:subject/>
  <dc:title/>
</cp:coreProperties>
</file>